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3 года        </w:t>
        <w:tab/>
        <w:t xml:space="preserve">                                                                            № ___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я городского округа «Инта» от 15.12.2022 № IV-19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бюджете муниципального образования городского округа «И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Совет муниципального образования городского округа «Ин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ти изменения в решение Совета муниципального образования городского округа «Инта» от 15.12.2022 № IV-19/3 «О бюджете муниципального образования городского округа «Инта» на 2023 год и плановый период 2024 и 2025 годов»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116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1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муниципального образования городского округа «Инта» на 2023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в сумме</w:t>
              <w:tab/>
              <w:tab/>
              <w:t xml:space="preserve">  2 279 711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 сумме</w:t>
              <w:tab/>
              <w:t xml:space="preserve">             2 350 623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 в сумме</w:t>
              <w:tab/>
              <w:tab/>
              <w:t xml:space="preserve">                  70 912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муниципального образования городского округа «Инта» на 2024 год и на 2025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на 2024 год в сумме 1 786 800,0 тыс. рублей и на 2025 год в сумме 1 632 97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на 2024 год в сумме 1 802 989,6 тыс. рублей и на 2025 год </w:t>
              <w:br/>
              <w:t>1 624 72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на 2024 год в сумме 16 189,6 тыс. рублей и профицит на 2025 год 8 250,0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статью 4 решения изложить в следующей редакции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езвозмездных поступлений в бюджет муниципального образования городского округа «Инт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2023 год в сумме 1 975 711,4 тыс. рублей, в том числе объем межбюджетных трансфертов получаемых из других бюджетов бюджетной системы Российской Федерации, в сумме 1 975 58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2024 год в сумме 1 477 700,0 тыс. рублей, в том числе объем межбюджетных трансфертов, получаемых из других бюджетов бюджетной системы Российской Федерации, в сумме 1 477 7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 2025 год в сумме 1 307 476,0 тыс. рублей, в том числе объем межбюджетных трансфертов, получаемых из других бюджетов бюджетной системы Российской Федерации, в сумме 1 307 476,0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татью 10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юджетных ассигнований Дорожного фонда муниципального образования городского округа «Инта» на 2023 год в размере 64 742,9 тыс. рублей, на 2024 год в размере 15 426,1 тыс. рублей, на 2025 год в размере 16 236,1 тыс. рублей.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риложение 1 к решению изложить в редакции согласно приложению 1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иложение 2 к решению изложить в редакции согласно приложению 2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иложение 3 к решению изложить в редакции согласно приложению 3  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стоящее решение вступает в силу со дня его официального опубликования.            </w:t>
            </w:r>
          </w:p>
        </w:tc>
      </w:tr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              В.А. Киселёв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 xml:space="preserve">                                                                                      И.В. Артеев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1:00Z</dcterms:created>
  <dc:creator>Мешкова Светлана Васильевна</dc:creator>
  <dc:description/>
  <dc:language>en-US</dc:language>
  <cp:lastModifiedBy>Admin</cp:lastModifiedBy>
  <cp:lastPrinted>2023-12-04T09:48:00Z</cp:lastPrinted>
  <dcterms:modified xsi:type="dcterms:W3CDTF">2023-12-07T06:11:00Z</dcterms:modified>
  <cp:revision>2</cp:revision>
  <dc:subject/>
  <dc:title/>
</cp:coreProperties>
</file>